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ROZPOČET   OBCE   PROVODOV-ŠONOV</w:t>
      </w:r>
    </w:p>
    <w:p>
      <w:pPr>
        <w:pStyle w:val="Heading"/>
        <w:rPr>
          <w:sz w:val="36"/>
        </w:rPr>
      </w:pPr>
      <w:r>
        <w:rPr>
          <w:sz w:val="36"/>
        </w:rPr>
        <w:t>NA  ROK   2018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szCs w:val="24"/>
          <w:u w:val="none"/>
        </w:rPr>
        <w:t>ROZPOČTOVÉ PŘÍJMY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1    daň z příjmů fyz. osob ze závislé činnosti                   3,400.000,-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2    daň z příjmů fyz. osob SVČ                                            100.000,-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3    daň z příjmů fyz. osob z kap. výnosů                              300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21    daň z příjmů právnických osob                                    3,0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211    daň z přidané hodnoty                                                  6,5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0    poplatek za odstraňování kom. odpadu                           6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1    poplatek ze psů                                                                  3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5    poplatek z ubyt. kapacity                                                  2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61    správní poplatky                                                               10.000,-  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381    odvod loterií a podobných her                                          40.000,-  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382    zrušený odvod loterií a podobných her                            20.000,-  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1511    daň z nemovitostí                                                            8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daňové příjmy celkem                                                           14,820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012     podnikání v zeměd. pronájem – pozemků                       35.00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39     lesní hosp. pronájem pozemků - Eurotel                       100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141     vnitřní obchod - pronájem                                                60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2310     pitná voda                                                                      100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321     odpadní vody                                                                             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9     záležitosti kultury                                                            1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13     nebytové hospodářství - pronájem budov                        5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2     pohřebnictví - hřbitovní poplatky                                    20.00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635     územní plánování                                                                      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722     sběr a svoz komunálního odp.                                                   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6171     místní správa                                                                    1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6310     obecné příjmy z fin. operací - úroky                                  1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nedaňové příjmy celkem                                                             386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3639     prodej pozemků                                                                          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kapitálové příjmy celkem                                                                        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>4112    neinvestiční přijaté dotace SR                                                     0,-</w:t>
      </w:r>
    </w:p>
    <w:p>
      <w:pPr>
        <w:pStyle w:val="Heading"/>
        <w:pBdr>
          <w:bottom w:val="doub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>přijaté dotace celkem                                                                              0,-</w:t>
      </w:r>
    </w:p>
    <w:p>
      <w:pPr>
        <w:pStyle w:val="Heading"/>
        <w:pBdr>
          <w:bottom w:val="doub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ŘÍJMY  CELKEM                                                             15,206.000,-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36"/>
        </w:rPr>
        <w:t>ROZPOČET   OBCE   PROVODOV-ŠONOV</w:t>
      </w:r>
    </w:p>
    <w:p>
      <w:pPr>
        <w:pStyle w:val="Heading"/>
        <w:rPr>
          <w:sz w:val="36"/>
        </w:rPr>
      </w:pPr>
      <w:r>
        <w:rPr>
          <w:sz w:val="36"/>
        </w:rPr>
        <w:t>NA  ROK   2018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ROZPOČTOVÉ VÝDAJE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140     vnitřní obchod, restaurace               160.000,-     vybavení (60) + okolí OH (1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2212     silnice - místní komunikace         1,400.000,-     chodník u OH  (200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opravy cest (1.2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310     pitná voda                                        15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321     ČOV a kanalizace                            15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333     úpravy vodních toků                        400.000,-    Hanušák (300)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113     základní škola                               1,800.000,-    střecha MŠ (65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5901     nespecifikovaná rezerva               2,356.000,-    přístavba MŠ (2.356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4     činnosti knihovnické                          7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319     ostatní záležitosti kultury                 220.000,-    výročí ČR (1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26     pořízení, zachování památek            150.000,-    opravy křížků (100)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330     činnost registr.církví                        220.000,-     zeď ev. hřbitova (20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41     místní rozhlas                      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419     tělovýchovná činnost                       120.000,-     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 w:val="22"/>
          <w:szCs w:val="22"/>
          <w:u w:val="none"/>
        </w:rPr>
        <w:t>3421     volný čas dětí a mládeže                  100.000,-    vybavení hřiště Kleny + ZŠ (80)</w:t>
      </w:r>
      <w:r>
        <w:rPr>
          <w:b w:val="false"/>
          <w:szCs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543     pomoc zdravotně postiženým            50.000,-    rezerva  (30)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631     veřejné osvětlení                           1,200.000,-     oprava vedení (100) 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LED světla (750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2     pohřebnictví                        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9     komunální služby                          2,100.000,-    zaměstnanec + vybavení (500)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722     svoz komunálních odpadů             1,00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745     péče o vzhled obce, zeleň                 100.000,-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5512     požární ochrana                                  70.000,-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6112     zastupitelstvo obce                        1.30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171     činnost místní správy                     1,750.000,-     okna + dveře (150)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6310     obecné výdaje z fin. operací                         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BĚŽNÉ VÝDAJE  CELKEM                  14,906.000,-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421     6121   stavba                                     100.000,-   projekt „Hanušák“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635     6121   ÚZ stavba                               200.000,-   </w:t>
      </w:r>
      <w:r>
        <w:rPr>
          <w:b w:val="false"/>
          <w:szCs w:val="24"/>
          <w:u w:val="none"/>
        </w:rPr>
        <w:t xml:space="preserve">projekt podchod, studie VP (80)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KAPITÁLOVÉ VÝDAJE  CELKEM          300.000,-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Cs w:val="24"/>
          <w:u w:val="none"/>
        </w:rPr>
        <w:t>VÝDAJE  CELKEM                         15,206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OVÁNÍ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2"/>
          <w:szCs w:val="22"/>
        </w:rPr>
        <w:t>8115    změna stavu na bank.účtech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0,-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FINANCOVÁNÍ CELKEM:                            0,-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říjmy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>Třída 1 Daňové příjmy                   14,820.000,0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 xml:space="preserve">Třída 2 Nedaňové příjmy                    386.000,00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řída 3 Kapitálové příjmy                             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4 Přijaté transfery                                 0,00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 15,206.000,00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5 Běžné výdaje                    14,906.000,00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Třída 6 Kapitálové výdaje                 300.000,00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15,206.000,00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Financování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8  Uhrazené splátky                          00,00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8  Změna stavu na účtech                 00,00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CELKEM                                                   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Obce Provodov-Šonov na rok 2018 je v paragrafovém členění jako vyrovnaný s celkovými příjmy ve výši 15,206.000,-Kč a výdaji ve výši 15,206.000,-Kč a financováním ve výši 0,-K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>Vyvěšeno dne:                                                        Sejmuto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xxx</dc:creator>
  <dc:description/>
  <cp:keywords/>
  <dc:language>en-US</dc:language>
  <cp:lastModifiedBy>Uživatel</cp:lastModifiedBy>
  <cp:lastPrinted>2016-11-30T14:46:00Z</cp:lastPrinted>
  <dcterms:modified xsi:type="dcterms:W3CDTF">2017-11-29T07:19:00Z</dcterms:modified>
  <cp:revision>3</cp:revision>
  <dc:subject/>
  <dc:title>Ptákoviny</dc:title>
</cp:coreProperties>
</file>