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OZPOČET</w:t>
      </w:r>
    </w:p>
    <w:p>
      <w:pPr>
        <w:pStyle w:val="Heading"/>
        <w:rPr>
          <w:sz w:val="36"/>
        </w:rPr>
      </w:pPr>
      <w:r>
        <w:rPr>
          <w:sz w:val="36"/>
        </w:rPr>
        <w:t>OBCE   PROVODOV-ŠONOV</w:t>
      </w:r>
    </w:p>
    <w:p>
      <w:pPr>
        <w:pStyle w:val="Heading"/>
        <w:rPr>
          <w:sz w:val="36"/>
        </w:rPr>
      </w:pPr>
      <w:r>
        <w:rPr>
          <w:sz w:val="36"/>
        </w:rPr>
        <w:t>NA  ROK   2022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szCs w:val="24"/>
          <w:u w:val="none"/>
        </w:rPr>
        <w:t>ROZPOČTOVÉ PŘÍJMY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1    daň z příjmů fyz. osob ze závislé činnosti                   3,500.000,-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2    daň z příjmů fyz. osob SVČ                                            150.000,-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13    daň z příjmů fyz. osob z kap. výnosů                              450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121    daň z příjmů právnických osob                                    4,0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211    daň z přidané hodnoty                                                  9,0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0    poplatek za odstraňování kom. odpadu                           65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1    poplatek ze psů                                                                  35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1343    poplatek za užívání veř. prostranství                                   5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42    poplatek z pobytu                                                              5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361    správní poplatky                                                                1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1381    daň z hazardních her                                                        15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1511    daň z nemovitostí                                                             90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daňové příjmy celkem                                                             18,900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1012     podnikání v zeměd. pronájem – pozemků                        3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1039     lesní hosp. pronájem pozemků - Eurotel                        100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141     vnitřní obchod - pronájem                                                24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2310     pitná voda                                                                         90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321     odpadní vody                                                                    40.000,-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9     záležitosti kultury                                                             1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13     nebytové hospodářství - pronájem budov                         2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2     pohřebnictví - hřbitovní poplatky                                     20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5     územní plánování                                                                       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722     sběr a svoz komunálního odp.                                             2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6171     místní správa                                                                     20.000,-   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6310     obecné příjmy z fin. operací - úroky                                   1.000,-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nedaňové příjmy celkem                                                              357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3639     prodej pozemků                                                                          0,-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apitálové příjmy celkem                                                                        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112    neinvestiční přijaté dotace SR                                                    0,-       </w:t>
      </w:r>
    </w:p>
    <w:p>
      <w:pPr>
        <w:pStyle w:val="Heading"/>
        <w:pBdr>
          <w:bottom w:val="doub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řijaté dotace celkem                                                                              0,-</w:t>
      </w:r>
    </w:p>
    <w:p>
      <w:pPr>
        <w:pStyle w:val="Heading"/>
        <w:pBdr>
          <w:bottom w:val="doub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ŘÍJMY  CELKEM                                                             19,257.000,-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ROZPOČET</w:t>
      </w:r>
    </w:p>
    <w:p>
      <w:pPr>
        <w:pStyle w:val="Heading"/>
        <w:rPr>
          <w:sz w:val="36"/>
        </w:rPr>
      </w:pPr>
      <w:r>
        <w:rPr>
          <w:sz w:val="36"/>
        </w:rPr>
        <w:t>OBCE   PROVODOV-ŠONOV</w:t>
      </w:r>
    </w:p>
    <w:p>
      <w:pPr>
        <w:pStyle w:val="Heading"/>
        <w:rPr>
          <w:sz w:val="36"/>
        </w:rPr>
      </w:pPr>
      <w:r>
        <w:rPr>
          <w:sz w:val="36"/>
        </w:rPr>
        <w:t>NA  ROK   2022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ROZPOČTOVÉ VÝDAJE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141     vnitřní obchod, restaurace               650.000,-   OH topení (400), vybavení (100) okolí (150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212     silnice - místní komunikace         2.000.000,-   opravy cest (500), MK knihovna-Lokota (1500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019     příspěvek na cyklookruh              </w:t>
      </w:r>
      <w:bookmarkStart w:id="0" w:name="_Hlk82761282"/>
      <w:r>
        <w:rPr>
          <w:b w:val="false"/>
          <w:sz w:val="22"/>
          <w:szCs w:val="22"/>
          <w:u w:val="none"/>
        </w:rPr>
        <w:t xml:space="preserve">1,716.200,-   </w:t>
      </w:r>
      <w:bookmarkEnd w:id="0"/>
      <w:r>
        <w:rPr>
          <w:b w:val="false"/>
          <w:sz w:val="22"/>
          <w:szCs w:val="22"/>
          <w:u w:val="none"/>
        </w:rPr>
        <w:t xml:space="preserve">cyklo – úsek 4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310     pitná voda                                        15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321     ČOV a kanalizace                            15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2333     úpravy vodních toků                        100.000,-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113     základní škola                               1,350.000,-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4     činnosti knihovnické                          7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19     ostatní záležitosti kultury                 200.000,-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26     pořízení, zachování památek            100.000,-    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330     činnost registr. církví                        100.000</w:t>
      </w:r>
      <w:r>
        <w:rPr>
          <w:b w:val="false"/>
          <w:color w:val="FF0000"/>
          <w:sz w:val="22"/>
          <w:szCs w:val="22"/>
          <w:u w:val="none"/>
        </w:rPr>
        <w:t xml:space="preserve">,-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341     místní rozhlas                      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419     tělovýchovná činnost                       20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421     volný čas dětí a mládeže                  200.000,-    hřiště Kleny + Provodov  </w:t>
      </w:r>
      <w:r>
        <w:rPr>
          <w:b w:val="false"/>
          <w:szCs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525     hospice                                               15.000,-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4357     domovy a osoby se zdr. postižením   85.000,-      (OÁZA)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1     veřejné osvětlení                              300.000,-    opravy vedení (150)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632     pohřebnictví                                       20.000,-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639     komunální služby                          2,650.000,-    sklad TS + střecha dílny (400), nákup (200)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3722     svoz komunálních odpadů             1,40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745     péče o vzhled obce, zeleň                 200.000,-    výsadba ovocných stromů (100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213     krizová opatření – rezerva                100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5512     požární ochrana                                100.000,-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6112     zastupitelstvo obce                        1.40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171     činnost místní správy                     2,800.000,-    zateplení (fasáda + střecha) OÚ (700)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2"/>
          <w:szCs w:val="22"/>
          <w:u w:val="none"/>
        </w:rPr>
        <w:t xml:space="preserve">6310     obecné výdaje z fin. operací               20.000,-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ĚŽNÉ VÝDAJE  CELKEM                  16,096.200,-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2219     Chodníky                                       3,000.000,-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3113     Projekty (ZŠ, …)                              160.800,-     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KAPITÁLOVÉ VÝDAJE  CELKEM        3,160.800,-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Cs w:val="24"/>
          <w:u w:val="none"/>
        </w:rPr>
        <w:t>VÝDAJE  CELKEM                         19,257.000,-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FINANCOVÁNÍ CELKEM:                           0,-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říjmy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>Třída 1 Daňové příjmy                   18,900.000,00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/>
      </w:pPr>
      <w:r>
        <w:rPr>
          <w:sz w:val="24"/>
          <w:szCs w:val="24"/>
        </w:rPr>
        <w:t xml:space="preserve">Třída 2 Nedaňové příjmy                    357.000,00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Třída 3 Kapitálové příjmy                             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4 Přijaté transfery                                0,00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 19,257.000,00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5 Běžné výdaje                    16,096.200,00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Třída 6 Kapitálové výdaje              3,160.800,00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CELKEM                                      19,257.000,00  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Financování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8  Uhrazené splátky                             0,00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 xml:space="preserve">Třída 8  Změna stavu na účtech                    0,00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rPr/>
      </w:pPr>
      <w:r>
        <w:rPr>
          <w:sz w:val="24"/>
          <w:szCs w:val="24"/>
        </w:rPr>
        <w:t>CELKEM                                                     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Obce Provodov-Šonov na rok 2022 je v paragrafovém členění jako vyrovnaný s celkovými příjmy ve výši 19,257.000,- Kč a výdaji ve výši 19,257.000,- Kč a financováním ve výši 0,- Kč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>Vyvěšeno dne:                                                        Sejmuto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xxx</dc:creator>
  <dc:description/>
  <cp:keywords/>
  <dc:language>en-US</dc:language>
  <cp:lastModifiedBy>Obec Provodov-Šonov</cp:lastModifiedBy>
  <cp:lastPrinted>2021-11-11T10:36:00Z</cp:lastPrinted>
  <dcterms:modified xsi:type="dcterms:W3CDTF">2021-12-01T15:19:00Z</dcterms:modified>
  <cp:revision>35</cp:revision>
  <dc:subject/>
  <dc:title>Ptákoviny</dc:title>
</cp:coreProperties>
</file>