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ROZPOČET   OBCE   PROVODOV-ŠONOV</w:t>
      </w:r>
    </w:p>
    <w:p>
      <w:pPr>
        <w:pStyle w:val="Heading"/>
        <w:rPr>
          <w:sz w:val="36"/>
        </w:rPr>
      </w:pPr>
      <w:r>
        <w:rPr>
          <w:sz w:val="36"/>
        </w:rPr>
        <w:t>NA  ROK   2020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/>
      </w:pPr>
      <w:r>
        <w:rPr>
          <w:szCs w:val="24"/>
          <w:u w:val="none"/>
        </w:rPr>
        <w:t>ROZPOČTOVÉ PŘÍJMY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11    daň z příjmů fyz. osob ze závislé činnosti                   4,100.000,-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12    daň z příjmů fyz. osob SVČ                                            100.000,-                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13    daň z příjmů fyz. osob z kap. výnosů                              350.000,-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21    daň z příjmů právnických osob                                    3,5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211    daň z přidané hodnoty                                                  8,5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40    poplatek za odstraňování kom. odpadu                           6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41    poplatek ze psů                                                                  33.000,-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343    poplatek za užívání veř. prostranství                                  2.000,-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45    poplatek z ubyt. kapacity                                                  35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61    správní poplatky                                                               10.000,-   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1381    odvod loterií a podobných her                                        100.000,-   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1511    daň z nemovitostí                                                            9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daňové příjmy celkem                                                           18,230.00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012     podnikání v zeměd. pronájem – pozemků                       35.000,-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039     lesní hosp. pronájem pozemků - Eurotel                       100.000,-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2141     vnitřní obchod - pronájem                                                72.000,-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2310     pitná voda                                                                      105.000,-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2321     odpadní vody                                                                             0,-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19     záležitosti kultury                                                            1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13     nebytové hospodářství - pronájem budov                        2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2     pohřebnictví - hřbitovní poplatky                                    20.000,-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635     územní plánování                                                                      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722     sběr a svoz komunálního odp.                                            2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6171     místní správa                                                                    10.000,-   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6310     obecné příjmy z fin. operací - úroky                                  1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nedaňové příjmy celkem                                                             375.00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3639     prodej pozemků                                                                          0,-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apitálové příjmy celkem                                                                        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>4112    neinvestiční přijaté dotace SR                                         272.700,-</w:t>
      </w:r>
    </w:p>
    <w:p>
      <w:pPr>
        <w:pStyle w:val="Heading"/>
        <w:pBdr>
          <w:bottom w:val="doub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>přijaté dotace celkem                                                                   272.700,-</w:t>
      </w:r>
    </w:p>
    <w:p>
      <w:pPr>
        <w:pStyle w:val="Heading"/>
        <w:pBdr>
          <w:bottom w:val="double" w:sz="6" w:space="1" w:color="000000"/>
        </w:pBd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ŘÍJMY  CELKEM                                                             18,877.700,-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36"/>
        </w:rPr>
        <w:t>ROZPOČET   OBCE   PROVODOV-ŠONOV</w:t>
      </w:r>
    </w:p>
    <w:p>
      <w:pPr>
        <w:pStyle w:val="Heading"/>
        <w:rPr>
          <w:sz w:val="36"/>
        </w:rPr>
      </w:pPr>
      <w:r>
        <w:rPr>
          <w:sz w:val="36"/>
        </w:rPr>
        <w:t>NA  ROK   2020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ROZPOČTOVÉ VÝDAJE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141     vnitřní obchod, restaurace               100.000,-    okolí OH (100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2212     silnice - místní komunikace         2,800.000,-    chodník OH – OÚ + Kleny, MK Šonov (2.500)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opravy cest (300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2310     pitná voda                                        15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321     ČOV a kanalizace                            15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333     úpravy vodních toků                        100.000,-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113     základní škola                               1,480.000,-    sanace zdiva ZŠ (130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14     činnosti knihovnické                          7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19     ostatní záležitosti kultury                 200.000,-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26     pořízení, zachování památek            250.000,-   křížek Dubno (150), pomník 1. sv. války (100)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330     činnost registr.církví                        100.000,-    zeď ev. hřbitova (100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41     místní rozhlas                                     2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419     tělovýchovná činnost                       20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421     volný čas dětí a mládeže                  250.000,-     hřiště Kleny + Provodov  </w:t>
      </w:r>
      <w:r>
        <w:rPr>
          <w:b w:val="false"/>
          <w:szCs w:val="24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543     pomoc zdravotně postiženým            50.000,-     rezerva  (30)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1     veřejné osvětlení                              400.000,-     opravy vedení (250)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2     pohřebnictví                                       2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9     komunální služby                          2,200.000,-     vybavení (250)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722     svoz komunálních odpadů             1,10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745     péče o vzhled obce, zeleň                 100.000,-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5512     požární ochrana                                  70.000,-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6112     zastupitelstvo obce                        1.40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171     činnost místní správy                     2,370.000,-     sanace zdiva OÚ (370)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6310     obecné výdaje z fin. operací               2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BĚŽNÉ VÝDAJE  CELKEM                  13,600.000,-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141     vnitřní obchod, restaurace                500.000,-    vybavení kuchyně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113     MŠ + ZŠ stavby                             2,600.000,-    dráha ZŠ, herní prvky ZŠ a MŠ, zahrada MŠ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421     stavba                                             2.000.000,-     hřiště „Hanušák“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 w:val="22"/>
          <w:szCs w:val="22"/>
          <w:u w:val="none"/>
        </w:rPr>
        <w:t xml:space="preserve">3635     územní plánování                              177.700,-    </w:t>
      </w:r>
      <w:r>
        <w:rPr>
          <w:b w:val="false"/>
          <w:szCs w:val="24"/>
          <w:u w:val="none"/>
        </w:rPr>
        <w:t>projekty, studie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KAPITÁLOVÉ VÝDAJE  CELKEM        5.277.700,-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szCs w:val="24"/>
          <w:u w:val="none"/>
        </w:rPr>
        <w:t>VÝDAJE  CELKEM                         18,877.70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COVÁNÍ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/>
      </w:pPr>
      <w:r>
        <w:rPr>
          <w:sz w:val="22"/>
          <w:szCs w:val="22"/>
        </w:rPr>
        <w:t>8115    změna stavu na bank.účtech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0,-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FINANCOVÁNÍ CELKEM:                            0,-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říjmy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/>
      </w:pPr>
      <w:r>
        <w:rPr>
          <w:sz w:val="24"/>
          <w:szCs w:val="24"/>
        </w:rPr>
        <w:t>Třída 1 Daňové příjmy                   18,230.000,0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/>
      </w:pPr>
      <w:r>
        <w:rPr>
          <w:sz w:val="24"/>
          <w:szCs w:val="24"/>
        </w:rPr>
        <w:t xml:space="preserve">Třída 2 Nedaňové příjmy                    375.000,00                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Třída 3 Kapitálové příjmy                             0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4 Přijaté transfery                      272.700,00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CELKEM                                       18,877.700,00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ýdaje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5 Běžné výdaje                    13,600.000,00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>Třída 6 Kapitálové výdaje              5,277.700,00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CELKEM                                      18,877.700,00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Financování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8  Uhrazené splátky                             0,00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8  Změna stavu na účtech                    0,00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>CELKEM                                                     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Obce Provodov-Šonov na rok 2020 je v paragrafovém členění jako vyrovnaný s celkovými příjmy ve výši 18,877.700,-Kč a výdaji ve výši 18,877.700,-Kč a financováním ve výši 0,-Kč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  <w:t>Vyvěšeno dne:                                                        Sejmuto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xxx</dc:creator>
  <dc:description/>
  <cp:keywords/>
  <dc:language>en-US</dc:language>
  <cp:lastModifiedBy>Uživatel</cp:lastModifiedBy>
  <cp:lastPrinted>2019-11-06T08:16:00Z</cp:lastPrinted>
  <dcterms:modified xsi:type="dcterms:W3CDTF">2020-02-13T12:40:00Z</dcterms:modified>
  <cp:revision>8</cp:revision>
  <dc:subject/>
  <dc:title>Ptákoviny</dc:title>
</cp:coreProperties>
</file>