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TŘEDNĚDOBÝ VÝHLED </w:t>
      </w:r>
    </w:p>
    <w:p>
      <w:pPr>
        <w:pStyle w:val="Heading"/>
        <w:rPr/>
      </w:pPr>
      <w:r>
        <w:rPr>
          <w:sz w:val="32"/>
          <w:szCs w:val="32"/>
        </w:rPr>
        <w:t>ROZPOČTU OBCE   PROVODOV-ŠONOV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  ROK   2018-2020</w:t>
      </w:r>
    </w:p>
    <w:p>
      <w:pPr>
        <w:pStyle w:val="Heading"/>
        <w:jc w:val="both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         </w:t>
      </w:r>
      <w:r>
        <w:rPr>
          <w:szCs w:val="24"/>
          <w:u w:val="none"/>
        </w:rPr>
        <w:t>2018            2019            2020</w:t>
      </w:r>
    </w:p>
    <w:p>
      <w:pPr>
        <w:pStyle w:val="Heading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říjmy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Třída 1 Daňové příjmy                                                           12.970         13.325         13.675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 xml:space="preserve">Třída 2 Nedaňové příjmy                                                            368              369               375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Třída 3 Kapitálové příjmy                                                              0                  0                  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4 Přijaté transfery                                                              200               200              200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LKEM                                                                               </w:t>
      </w:r>
      <w:r>
        <w:rPr>
          <w:b/>
          <w:sz w:val="24"/>
          <w:szCs w:val="24"/>
        </w:rPr>
        <w:t xml:space="preserve">13.538          13.894         14.250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řída 5 Běžné výdaje                                                            11.590          12.410         12.060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řída 6 Kapitálové výdaje                                                      9.371            1.484            2.19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EM                                                                              </w:t>
      </w:r>
      <w:r>
        <w:rPr>
          <w:b/>
          <w:sz w:val="24"/>
          <w:szCs w:val="24"/>
        </w:rPr>
        <w:t>20.961          13.894          14.25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ování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řída 8  Uhrazené splátky                                                              0                  0                 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Třída 8  Změna stavu na účtech                                               7.423                 0                  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                                           </w:t>
      </w:r>
      <w:r>
        <w:rPr>
          <w:b/>
          <w:sz w:val="24"/>
          <w:szCs w:val="24"/>
        </w:rPr>
        <w:t>7.423                 0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třednědobý výhled rozpočtu Obce Provodov-Šonov na léta 2018 až 2020 je  na rok 2018 jako schodkový s financováním ve výši 7.423 tis. Kč a na léta 2019 a 2020 jako vyrovnaný s financováním ve výši 0 K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Vyvěšeno dne:                                                        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xxx</dc:creator>
  <dc:description/>
  <cp:keywords/>
  <dc:language>en-US</dc:language>
  <cp:lastModifiedBy>Uživatel</cp:lastModifiedBy>
  <cp:lastPrinted>2016-11-30T14:46:00Z</cp:lastPrinted>
  <dcterms:modified xsi:type="dcterms:W3CDTF">2017-03-14T06:36:00Z</dcterms:modified>
  <cp:revision>3</cp:revision>
  <dc:subject/>
  <dc:title>Ptákoviny</dc:title>
</cp:coreProperties>
</file>